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b/>
          <w:bCs/>
          <w:color w:val="000000"/>
          <w:spacing w:val="-8"/>
          <w:sz w:val="28"/>
          <w:szCs w:val="28"/>
        </w:rPr>
        <w:t xml:space="preserve">высшего профессионального </w:t>
      </w:r>
      <w:r>
        <w:rPr>
          <w:b/>
          <w:color w:val="000000"/>
          <w:spacing w:val="-8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exact" w:line="28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Всероссийский государственный институт кинематографии имени С.А.Герасимова (ВГИК)</w:t>
      </w:r>
    </w:p>
    <w:p>
      <w:pPr>
        <w:pStyle w:val="Normal"/>
        <w:spacing w:lineRule="atLeast" w:line="259" w:before="280" w:after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ий конкурс аудиовизуального и изобразительного творчества </w:t>
      </w:r>
    </w:p>
    <w:p>
      <w:pPr>
        <w:pStyle w:val="Normal"/>
        <w:spacing w:lineRule="atLeast" w:line="259" w:before="280" w:after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и Биосфера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объявлен Правительством РФ годом экологии. </w:t>
      </w:r>
    </w:p>
    <w:p>
      <w:pPr>
        <w:pStyle w:val="Normal"/>
        <w:spacing w:lineRule="auto" w:line="276"/>
        <w:ind w:firstLine="708"/>
        <w:jc w:val="both"/>
        <w:rPr>
          <w:rStyle w:val="Appleconvertedspace"/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Привлечение внимания жителей России к проблеме экологии и сохранению природы: лесов, садов, заповедных парков, всех видов фауны и особенно к  исчезающим видам животных. Человек неразрывно связан с природой, но </w:t>
      </w:r>
      <w:r>
        <w:rPr>
          <w:rStyle w:val="Appleconvertedspace"/>
          <w:color w:val="303030"/>
          <w:sz w:val="28"/>
          <w:szCs w:val="28"/>
          <w:shd w:fill="FFFFFF" w:val="clear"/>
        </w:rPr>
        <w:t>иррациональное отношение к природным ресурсам оказывается губительным не только для экосистемы, но и для него самого. Бурный рост промышленной деятельности наносит непоправимый ущерб живой природе, разрушая многовековые связи человека и природного мира. В настоящее время актуальной задачей гармоничного бытия является обращение внимания человека на сохранение окружающей среды, природных ресурсов, животного и растительного ми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convertedspace"/>
          <w:color w:val="303030"/>
          <w:sz w:val="28"/>
          <w:szCs w:val="28"/>
          <w:shd w:fill="FFFFFF" w:val="clear"/>
        </w:rPr>
        <w:t>Выстраивание новых гармоничных взаимоотношений с экосистемой «Человек и Биосфера» является приоритетным для дальнейшего прогрессивного развития человечества и бережного отношения к дому под названием «Земл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30303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 xml:space="preserve">С целью формирования нового взгляда на поставленные проблемы и формированием ответственного отношения к проблемам экологии </w:t>
      </w:r>
      <w:r>
        <w:rPr>
          <w:color w:val="303030"/>
          <w:sz w:val="28"/>
          <w:szCs w:val="28"/>
          <w:shd w:fill="FFFFFF" w:val="clear"/>
        </w:rPr>
        <w:t xml:space="preserve">ВГИК проводит  Конкурс </w:t>
      </w:r>
      <w:r>
        <w:rPr>
          <w:sz w:val="28"/>
          <w:szCs w:val="28"/>
        </w:rPr>
        <w:t xml:space="preserve">аудиовизуальных работ, </w:t>
      </w:r>
      <w:r>
        <w:rPr>
          <w:color w:val="303030"/>
          <w:sz w:val="28"/>
          <w:szCs w:val="28"/>
          <w:shd w:fill="FFFFFF" w:val="clear"/>
        </w:rPr>
        <w:t>посвященный теме экологии и бережного отношения к живой природе.</w:t>
      </w:r>
      <w:r>
        <w:rPr>
          <w:rStyle w:val="Appleconvertedspace"/>
          <w:color w:val="30303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астия в Конкурсе принимаются короткие фильмы (документальные, игровые, анимационные, мультимедиа-проекты), а также и фотографические снимки, изобразительные работы и компьютерную графику  по тема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ведная Росс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вотные Рос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Росс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родника до мор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емельных ресурс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обальная геоэколог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генная картина Ро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должительность конкурсных фильмов – до 15 минут.</w:t>
      </w:r>
    </w:p>
    <w:p>
      <w:pPr>
        <w:pStyle w:val="Style18"/>
        <w:spacing w:lineRule="auto" w:line="276" w:before="28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– школьники, студенты, представители любых профессий (без ограничения по возрасту) - все, кого интересует </w:t>
      </w:r>
      <w:r>
        <w:rPr>
          <w:color w:val="303030"/>
          <w:sz w:val="28"/>
          <w:szCs w:val="28"/>
          <w:shd w:fill="FFFFFF" w:val="clear"/>
        </w:rPr>
        <w:t>сохранение природы и экологии территории, на которой мы живем.</w:t>
      </w:r>
    </w:p>
    <w:p>
      <w:pPr>
        <w:pStyle w:val="Style18"/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Цели</w:t>
      </w:r>
      <w:r>
        <w:rPr>
          <w:b/>
          <w:sz w:val="28"/>
          <w:szCs w:val="28"/>
        </w:rPr>
        <w:t xml:space="preserve"> Конкурс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молодого поколения Россиян ответственное понимание всей остроты и важности проблемы экологического состояния плане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ть к творческому саморазвитию граждан Ро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Helvetica" w:hAnsi="Helvetica" w:cs="Helvetica"/>
          <w:color w:val="303030"/>
          <w:shd w:fill="FFFFFF" w:val="clear"/>
        </w:rPr>
      </w:pPr>
      <w:r>
        <w:rPr>
          <w:sz w:val="28"/>
          <w:szCs w:val="28"/>
        </w:rPr>
        <w:t xml:space="preserve">способствовать сохранению </w:t>
      </w:r>
      <w:r>
        <w:rPr>
          <w:color w:val="303030"/>
          <w:sz w:val="28"/>
          <w:szCs w:val="28"/>
          <w:shd w:fill="FFFFFF" w:val="clear"/>
        </w:rPr>
        <w:t>природы и экологии территории, на которой мы жив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Helvetica" w:hAnsi="Helvetica" w:cs="Helvetica"/>
          <w:color w:val="303030"/>
          <w:shd w:fill="FFFFFF" w:val="clear"/>
        </w:rPr>
      </w:pPr>
      <w:r>
        <w:rPr>
          <w:sz w:val="28"/>
          <w:szCs w:val="28"/>
        </w:rPr>
        <w:t>пробуждать  интерес к изучению природы родн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трудничество в области информационных технологий и видео-творче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ойдут общественные деятели, мастера искусств, представители органов власти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ЕРВОГО ЭТАПА КОНКУРС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Конкурса проводится организатором в период с 15 февраля 2017 года по 31 августа  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вый тур входит отбор лучших  фильмов и фотограф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100 бальной шка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ервого тура Конкурса, набравшие наибольшее количество баллов, признаются победителями первого тура Конкурс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сять победителей первого этапа Конкурса (по видам) награждаются диплом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будут размещены на сайте конкурса в сети Интернет для последующего интерактивного общественного голосования.</w:t>
      </w:r>
    </w:p>
    <w:p>
      <w:pPr>
        <w:pStyle w:val="Style18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ТОРОГО ЭТАПА КОНКУРСА</w:t>
      </w:r>
    </w:p>
    <w:p>
      <w:pPr>
        <w:pStyle w:val="Style18"/>
        <w:spacing w:lineRule="auto" w:line="276" w:before="240" w:after="0"/>
        <w:ind w:left="705" w:hanging="0"/>
        <w:jc w:val="both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проводится с 1 сентября 2017 года по 1  октября 2017 года. Конкретные даты проведения второго этапа Конкурса устанавливаются Организ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по итогам решения профессионального Жюри и общественного голосования.</w:t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бедителей Конкурса могут быть зачтены при поступлении во ВГИК в   качестве творческой работы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будут созданы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 фильмов  победителей конкурса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работ участников конкурса «Человек и Биосфера» в сети Интерне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товыставка «Человек и Биосфера»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орые могут широко использоваться образовательными учреждениями нашей страны в целях пропаганды сохранения окружающей среды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набравший наибольшее количество баллов признается победителем. Победитель и призеры второго тура Конкурса награждаются дипломами.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полненные заявки направляются на эл. адрес:</w:t>
      </w:r>
      <w:r>
        <w:rPr>
          <w:b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vgik.info</w:t>
        </w:r>
      </w:hyperlink>
      <w:r>
        <w:rPr>
          <w:b/>
          <w:sz w:val="28"/>
          <w:szCs w:val="28"/>
        </w:rPr>
        <w:t xml:space="preserve"> с указанием ссылки для скачивания ролика.</w:t>
      </w:r>
    </w:p>
    <w:sectPr>
      <w:footerReference w:type="default" r:id="rId3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vgik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7:00Z</dcterms:created>
  <dc:creator>Марусенков</dc:creator>
  <dc:description/>
  <dc:language>en-US</dc:language>
  <cp:lastModifiedBy>user</cp:lastModifiedBy>
  <cp:lastPrinted>2016-04-05T16:14:00Z</cp:lastPrinted>
  <dcterms:modified xsi:type="dcterms:W3CDTF">2017-02-13T09:17:00Z</dcterms:modified>
  <cp:revision>2</cp:revision>
  <dc:subject/>
  <dc:title>Правила приема и требования к поступающим</dc:title>
</cp:coreProperties>
</file>